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被邀请与会的部分阿拉伯企业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中文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英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萨姆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扎西德集团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SAM AlZAHID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承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布提集团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-MOBTY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承包、施工机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伊夫贸易和承包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IF TRADING &amp; CONT.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承包、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杰拉拉贸易承包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N JARALLAH EST.TRADING &amp; GENERAL CONTRA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承包、综合贸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达设计集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IDA DESIGN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设计、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卜杜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哈迪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噶赫塔尼集团父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ABDEL HADI 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BUDULLAH AL-QAHTANI </w:t>
            </w:r>
            <w:r>
              <w:rPr>
                <w:rFonts w:cs="Arial" w:ascii="宋体;SimSun" w:hAnsi="宋体;SimSun"/>
                <w:kern w:val="0"/>
                <w:sz w:val="24"/>
              </w:rPr>
              <w:t>&amp; S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ONS </w:t>
            </w:r>
            <w:r>
              <w:rPr>
                <w:rFonts w:cs="Arial" w:ascii="宋体;SimSun" w:hAnsi="宋体;SimSun"/>
                <w:kern w:val="0"/>
                <w:sz w:val="24"/>
              </w:rPr>
              <w:t>G</w:t>
            </w:r>
            <w:r>
              <w:rPr>
                <w:rFonts w:cs="Arial" w:ascii="宋体;SimSun" w:hAnsi="宋体;SimSun"/>
                <w:kern w:val="0"/>
                <w:sz w:val="24"/>
              </w:rPr>
              <w:t>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、石油设备、汽车、工程机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湾咨询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ULF BUREA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咨询、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杰比尔集团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-JABR GROUP OF COMPAN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、工程项目、商业代理、综合贸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杰兰兄弟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JLAN &amp; BR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、承包、纺织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伊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侯赛因集团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ZAID AL-HUSSAIN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设备及用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比腾兄弟集团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DUL LATIF ALBABTAIN &amp; BROS.CO.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产品及领域的进出口、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尔纳丁集团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RNADEEN 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进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阳集团控股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L-BAYAN HOLDING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、房地产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义德贸易和实业集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K.SAEED GROUP FOR TRADE &amp; INDUST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、药品、房地产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技术贸易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MEDICAL TECHNICAL TRADING ES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、药品进出口及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马赫兄弟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HMED AL-ROMAIH &amp; BROTHERS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电器、电子产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萨米国际业务集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-BASSAMI INTERNATIONAL BUSINESS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进口、运输业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杰兹拉汽车代理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-JAZIRAH VEHICLES AGENCIES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代理、汽车零配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赫里控股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-SAHLI HOLDING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曼苏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卡达萨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NSOUR BIN KADASA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品、服装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特基础工业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audi Basic Industries Corporation (sabic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产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建筑与装饰材料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 Jazeera Factory for Paints 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贾工业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ujan Industries 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饮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比坛电力及通讯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-Babtain Power &amp; Telecommunication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及通讯产品和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工业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odern Industries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用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特现代原料、电缆、塑料工业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Saudi Modern Co. </w:t>
            </w:r>
            <w:r>
              <w:rPr>
                <w:rFonts w:cs="宋体;SimSun" w:ascii="宋体;SimSun" w:hAnsi="宋体;SimSun"/>
                <w:bCs/>
                <w:sz w:val="24"/>
              </w:rPr>
              <w:t>F</w:t>
            </w:r>
            <w:r>
              <w:rPr>
                <w:rFonts w:cs="宋体;SimSun" w:ascii="宋体;SimSun" w:hAnsi="宋体;SimSun"/>
                <w:bCs/>
                <w:sz w:val="24"/>
              </w:rPr>
              <w:t>or Metals, Cables &amp; Plastic Ind.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线电缆及相关产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米尔工业投资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amil Industrial Investment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特工业进出口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audi Industrial I/E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、钢材及化工原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卜杜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卡迪尔工业集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bdulkadir Al Muhaidib &amp; Sons Industrial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材及其产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布克医疗用品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abuk Pharmaceutical Manufacturing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用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特瓷砖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audi Ceramic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材及其相关产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东电力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iddle East Electric Factory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电器产品进口及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商业银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The National Commercial B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投资、贷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马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阿里贸易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Omar Ali Balsharaf Trading 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萨姆市场营销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Omar Kassem Alesayi Marketing Co. (OKA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水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赞有限食品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orsan Foods and Consumer Products Company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、蔬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拉叶夫商业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 Khorayef Commercial 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尔雷伊食品工业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Alrai Food Industr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尤国际集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youn International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型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食品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ational Food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商业代理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RCOMA Arabia Commercial Agency Co.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建设与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布杜达乌德工业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budawood &amp; Partners for Industry Co. Lt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业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水泥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Southern Province Cement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项目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特阿拉伯材料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audi Arabian matirial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件产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ood &amp; Fine Pastries Mfg. Co.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、蔬菜、水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杰里斯集团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eraisy Group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、办公家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及铸件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ational Metal Manuf. &amp; Casting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建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变压器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rabic Transformers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压器类产品的进口、销售与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东特种电缆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ESC Specialized Cables (Middle East Specialized Cables Co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电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尔实发卫生水企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shifa Health Water Fact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贸易和不动产业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湾联合化工工业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Unicharm Gulf Hygienic Industries Limi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用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湾照明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ulf  Lightning Co.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具、照明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沙特食品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 Rabie Saudi Foods Co.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罗考特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orro Coat co. Lt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产品、石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瓦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awa MK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电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尔佛赞建筑材料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fozan Building Material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尔拉杰赫钢材工业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 Rajhi for Steel Industr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材产品进出口及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尔阿姆迪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 Amoudi Beverage Industr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辛集团企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aseen M. Al Ghadeer &amp; Sons Group Of Est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及包装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材料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illing &amp; Packing Materials Mfg. Co FIP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材料及其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特钢管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audi Steel Pipe Company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管、气管的进口、销售及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斯马赫贸易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asamh Trading Company Lt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尔佳达赫工业企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-Jawdah Industrial C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</w:rPr>
              <w:t>mple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材料的投资建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风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our Winds SA Ltd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、流通领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香水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erfumes of Arab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水产品及原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建筑化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Arabian Building Chemical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料及工业原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雅得食品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iyadh Food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利德、阿里贸易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halid &amp; Ali A. Mohd. Balhamar Trading. Co. KAB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哈赫电力供应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ahah Electric Supply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产品进口、发电及输变电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驰维特斯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atch Weets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费拉斯科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erfy Rusk &amp; Pastry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哈迈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奥贝德食品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hmad Abed co. for F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及其添加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lobal Marketing Company for Sleeping Systems Lt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纳尔电器系统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Alfanar E</w:t>
            </w:r>
            <w:r>
              <w:rPr>
                <w:rFonts w:cs="宋体;SimSun" w:ascii="宋体;SimSun" w:hAnsi="宋体;SimSun"/>
                <w:bCs/>
                <w:sz w:val="24"/>
              </w:rPr>
              <w:t>l</w:t>
            </w:r>
            <w:r>
              <w:rPr>
                <w:rFonts w:cs="宋体;SimSun" w:ascii="宋体;SimSun" w:hAnsi="宋体;SimSun"/>
                <w:bCs/>
                <w:sz w:val="24"/>
              </w:rPr>
              <w:t>ectrical Syste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电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业联合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United Sugar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糖及其产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东电缆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iddle East Fiber Cable Manufacturing 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电线生产及投资建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茲工业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awzi Al-Nahdi &amp; Partners Industrial Co. Lt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用品生产厂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特管道工业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audi Industries for Pipes Co.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生产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型设备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fuse Equipment Manufactu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、租赁施工机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杯中玉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orn In A C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食品、饮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达德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dada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设备的进口与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曼苏尔集团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ansour Bin Abdulla Al Kodary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、贸易、房地产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法集团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AFA Enterprises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品进口、生产与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加利联合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ujally A Bamujally United 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及其原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石油供应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Arabian Petroleum Supply 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油、燃料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包装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Arabian Packing Company 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sz w:val="24"/>
              </w:rPr>
              <w:t>Sahari Pack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机械、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尔卡拉马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-Karamah Dough c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糕点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营销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lta Marketing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瓦尔基集团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-Tuwairqi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、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瓦佳国际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awija International Co.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赫辛农业集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bdul Mohsin Saad Al Sahli Est. For Agr. Wo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畜牧业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瓦尼兄弟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alwani Broth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银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ank AlJazi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融资信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和承包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op Building for Trading &amp; Contracting Comp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贸易及承包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贝刊投资集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Obeikan Investment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包装方面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斯特拉农业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stra Agricultural Company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肥料、农药及其配套产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服务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ASH TECHNICAL SERVICES CO. L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杰戴尔贸易集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 Jedaie Trading Gro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贸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尔胡技术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elhoon TE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生态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尔坦园艺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ULTAN GARDEN CE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园投资建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05:00Z</dcterms:created>
  <dc:creator>微软用户</dc:creator>
  <dc:description/>
  <cp:keywords/>
  <dc:language>en-US</dc:language>
  <cp:lastModifiedBy>MC SYSTEM</cp:lastModifiedBy>
  <cp:lastPrinted>2010-09-07T09:18:00Z</cp:lastPrinted>
  <dcterms:modified xsi:type="dcterms:W3CDTF">2010-09-07T02:05:00Z</dcterms:modified>
  <cp:revision>2</cp:revision>
  <dc:subject/>
  <dc:title>被邀请与会的部分阿拉伯企业名单</dc:title>
</cp:coreProperties>
</file>