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邀请赴巴林参加首届“中国——海湾国家经贸合作论坛”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访问黎巴嫩、沙特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、相关企业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帮助企业克服金融危机对出口带来的负面影响，扩大对海湾国家出口，推动有海外投资能力的中国企业“走出去”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—23</w:t>
      </w:r>
      <w:r>
        <w:rPr>
          <w:rFonts w:ascii="仿宋_GB2312" w:hAnsi="仿宋_GB2312" w:eastAsia="仿宋_GB2312"/>
          <w:sz w:val="24"/>
        </w:rPr>
        <w:t>，中国贸促会将与海湾国家工商会联合会、巴林工商会在巴林联合举办“首届中国——海湾国家经贸合作论坛”。福建省贸促会将组织经贸代表团随团出访。同时，应沙特吉达工商会和黎巴嫩工商会的邀请，拟在会后访问沙特阿拉伯和黎巴嫩，举办对口洽谈会，考察市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团将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访问巴林、沙特阿拉伯和黎巴嫩三国，并过境阿联酋，为期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天。具体出访费用由中国贸促会通知，各单位自理。请有兴趣的单位、企业填妥所附的报名表，，传真至福建省贸促会国际联络部，报名截止时间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出访报名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福建省贸促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 xml:space="preserve">宁德市贸促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静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591—87842084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591—87854743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访问巴林、黎巴嫩和沙特经贸代表团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82"/>
        <w:gridCol w:w="318"/>
        <w:gridCol w:w="600"/>
        <w:gridCol w:w="480"/>
        <w:gridCol w:w="720"/>
        <w:gridCol w:w="13"/>
        <w:gridCol w:w="347"/>
        <w:gridCol w:w="180"/>
        <w:gridCol w:w="540"/>
        <w:gridCol w:w="206"/>
        <w:gridCol w:w="514"/>
        <w:gridCol w:w="233"/>
        <w:gridCol w:w="110"/>
        <w:gridCol w:w="377"/>
        <w:gridCol w:w="260"/>
        <w:gridCol w:w="73"/>
        <w:gridCol w:w="674"/>
        <w:gridCol w:w="7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机舱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机舱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或双向投资意向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投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投资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此表传真至</w:t>
      </w:r>
      <w:r>
        <w:rPr>
          <w:rFonts w:eastAsia="仿宋_GB2312" w:ascii="仿宋_GB2312" w:hAnsi="仿宋_GB2312"/>
          <w:sz w:val="24"/>
        </w:rPr>
        <w:t>010-68023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1:00Z</dcterms:created>
  <dc:creator>*</dc:creator>
  <dc:description/>
  <cp:keywords/>
  <dc:language>en-US</dc:language>
  <cp:lastModifiedBy>*</cp:lastModifiedBy>
  <dcterms:modified xsi:type="dcterms:W3CDTF">2009-12-23T01:51:00Z</dcterms:modified>
  <cp:revision>3</cp:revision>
  <dc:subject/>
  <dc:title>关于邀请赴巴林参加首届“中国——海湾国家经贸合作论坛”</dc:title>
</cp:coreProperties>
</file>