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型微型企业免缴贸促会原产地证明书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申请企业声明：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本企业符合《关于印发中小企业划型标准规定的通知》（工信部联企业</w:t>
      </w:r>
      <w:r>
        <w:rPr>
          <w:rFonts w:eastAsia="仿宋_GB2312;微软雅黑" w:ascii="仿宋_GB2312;微软雅黑" w:hAnsi="仿宋_GB2312;微软雅黑"/>
          <w:sz w:val="24"/>
          <w:szCs w:val="24"/>
        </w:rPr>
        <w:t>[2011]300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的小型微型企业标准，特此申请按照《财政部、国家发展改革委关于免征小型微型企业部分行政事业性收费的通知》（财综</w:t>
      </w:r>
      <w:r>
        <w:rPr>
          <w:rFonts w:eastAsia="仿宋_GB2312;微软雅黑" w:ascii="仿宋_GB2312;微软雅黑" w:hAnsi="仿宋_GB2312;微软雅黑"/>
          <w:sz w:val="24"/>
          <w:szCs w:val="24"/>
        </w:rPr>
        <w:t>[2011]104</w:t>
      </w:r>
      <w:r>
        <w:rPr>
          <w:rFonts w:ascii="仿宋_GB2312;微软雅黑" w:hAnsi="仿宋_GB2312;微软雅黑" w:eastAsia="仿宋_GB2312;微软雅黑"/>
          <w:sz w:val="24"/>
          <w:szCs w:val="24"/>
        </w:rPr>
        <w:t>号）免缴原产地证明书费用。如有虚假申报，将承担相应法律责任。具体申报信息如下：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34"/>
        <w:gridCol w:w="2706"/>
        <w:gridCol w:w="2693"/>
      </w:tblGrid>
      <w:tr>
        <w:trPr>
          <w:trHeight w:val="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业名称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业在贸促会注册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商执照注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业税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登记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上一年度营业收入（万元）、资产总额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业社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登记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企业从业人员数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所属行业及企业类别（请在合适的选项内勾选，每个企业只能选一个选项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农、林、牧、渔业  □ 工业          □建筑业        □批发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零售业            □ 交通运输业    □仓储业        □邮政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住宿业            □餐饮业         □信息传输业    □软件和信息技术服务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房地产开发经营    □租赁和商务服务业 □物业管理      □其他未列明行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00" w:firstLine="40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申请企业公章）</w:t>
      </w:r>
    </w:p>
    <w:p>
      <w:pPr>
        <w:pStyle w:val="Normal"/>
        <w:ind w:firstLine="5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签证机构对申请免缴原产地签证费的企业资料备案登记后，备案有效期自备案登记完成之日起计算为期一年。在有效期内企业类型有变化，企业需主动到签证机构办理企业类型变更手续。因企业未及时办理变更手续造成的后果，由企业自行承担全部责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17:00Z</dcterms:created>
  <dc:creator>ZhangQi</dc:creator>
  <dc:description/>
  <cp:keywords/>
  <dc:language>en-US</dc:language>
  <cp:lastModifiedBy>ZhangQi</cp:lastModifiedBy>
  <dcterms:modified xsi:type="dcterms:W3CDTF">2011-12-31T02:17:00Z</dcterms:modified>
  <cp:revision>2</cp:revision>
  <dc:subject/>
  <dc:title>小型微型企业免缴贸促会ATA单证册费申请表</dc:title>
</cp:coreProperties>
</file>