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第三届海峡两岸电机电器博览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THIRD CROSS-STRAITS ELECTRIC MOTOR AND EQUIPMENT EXPOSITION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采购商与企业对接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ONTACT MEETING FOR PURCHASER AND SUPPLIER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企业简介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RIEF INTRODUCTION FORM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740"/>
      </w:tblGrid>
      <w:tr>
        <w:trPr>
          <w:trHeight w:val="78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75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</w:tr>
      <w:tr>
        <w:trPr>
          <w:trHeight w:val="83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lineRule="auto" w:line="360"/>
      <w:ind w:right="1440" w:hanging="1200"/>
      <w:jc w:val="left"/>
    </w:pPr>
    <w:rPr>
      <w:rFonts w:ascii="黑体;SimHei" w:hAnsi="黑体;SimHei" w:eastAsia="黑体;SimHei" w:cs="Arial"/>
      <w:color w:val="00000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5:00Z</dcterms:created>
  <dc:creator>雷云</dc:creator>
  <dc:description/>
  <cp:keywords/>
  <dc:language>en-US</dc:language>
  <cp:lastModifiedBy>User</cp:lastModifiedBy>
  <cp:lastPrinted>2012-06-05T09:37:00Z</cp:lastPrinted>
  <dcterms:modified xsi:type="dcterms:W3CDTF">2012-06-07T07:55:00Z</dcterms:modified>
  <cp:revision>3</cp:revision>
  <dc:subject/>
  <dc:title>关于组团赴德国、荷兰开展经贸活动的通知</dc:title>
</cp:coreProperties>
</file>