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大标宋简体" w:hAnsi="方正大标宋简体" w:eastAsia="方正大标宋简体" w:cs="宋体;SimSun"/>
          <w:bCs/>
          <w:color w:val="FF0000"/>
          <w:sz w:val="92"/>
          <w:szCs w:val="92"/>
          <w:lang w:val="zh-CN"/>
        </w:rPr>
      </w:pPr>
      <w:r>
        <w:rPr>
          <w:rFonts w:ascii="方正大标宋简体" w:hAnsi="方正大标宋简体" w:cs="宋体;SimSun" w:eastAsia="方正大标宋简体"/>
          <w:bCs/>
          <w:color w:val="FF0000"/>
          <w:spacing w:val="-10"/>
          <w:w w:val="75"/>
          <w:sz w:val="92"/>
          <w:szCs w:val="92"/>
          <w:lang w:val="zh-CN"/>
        </w:rPr>
        <w:t>商务部国际贸易经济合作研究院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商研培训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[2015]39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Cs/>
          <w:sz w:val="24"/>
          <w:szCs w:val="44"/>
          <w:lang w:val="zh-CN" w:eastAsia="en-US"/>
        </w:rPr>
      </w:pPr>
      <w:r>
        <w:rPr>
          <w:rFonts w:eastAsia="仿宋_GB2312" w:cs="宋体;SimSun" w:ascii="仿宋_GB2312" w:hAnsi="仿宋_GB2312"/>
          <w:bCs/>
          <w:sz w:val="24"/>
          <w:szCs w:val="44"/>
          <w:lang w:val="zh-C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0.3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eastAsia="仿宋_GB2312" w:cs="宋体;SimSun"/>
          <w:b/>
          <w:b/>
          <w:bCs/>
          <w:sz w:val="22"/>
          <w:szCs w:val="44"/>
          <w:lang w:val="zh-CN"/>
        </w:rPr>
      </w:pPr>
      <w:r>
        <w:rPr>
          <w:rFonts w:eastAsia="仿宋_GB2312" w:cs="宋体;SimSun" w:ascii="宋体;SimSun" w:hAnsi="宋体;SimSun"/>
          <w:b/>
          <w:bCs/>
          <w:sz w:val="22"/>
          <w:szCs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关于举办“互联网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+”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众创空间及电子商务产业园（集聚区）建设发展培训班的通知</w:t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各有关单位：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，国务院办公厅发布了《关于发展众创空间推进大众创新创业的指导意见》（以下简称《意见》）。《意见》指出，顺应网络时代大众创业、万众创新的新趋势，加快发展众创空间等新型创业服务平台，营造良好的创新创业生态环境，是加快实施创新驱动发展战略，适应和引领经济发展新常态的重要举措。为帮助各地有关部门详细了解“互联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+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众创空间及创新型孵化器等行业新形势，深入探讨众创空间的发展模式，交流电子商务产业园（集聚区）建设和运作的经验和思路，推动各地电子商务人才、物流、金融和平台建设等要素快速发展，加快完善电子商务生态链建设，促进各地“互联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+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众创空间和电子商务产业园（集聚区）创新发展，我院将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-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在上海举办“互联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+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众创空间及电子商务产业园（集聚区）建设发展培训班，欢迎各有关单位积极报名参加。现将有关事项通知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1363" w:right="-210" w:hanging="720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培训班内容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1526" w:right="-210" w:hanging="817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电商产业园（集聚区）的发展趋势和模式分析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ind w:left="1000" w:right="-210" w:hanging="438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了解关于电子商务的最新政策，做好“十三五”区域电商发展规划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ind w:left="1000" w:right="-210" w:hanging="438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互联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+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众创空间及孵化器发展的政策环境建设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ind w:left="1000" w:right="-210" w:hanging="438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地方经济如何顺应大众创业、万众创新的新趋势</w:t>
      </w:r>
    </w:p>
    <w:p>
      <w:pPr>
        <w:pStyle w:val="Normal"/>
        <w:autoSpaceDE w:val="false"/>
        <w:spacing w:lineRule="exact" w:line="520"/>
        <w:ind w:right="-210"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（二）“互联网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zh-CN"/>
        </w:rPr>
        <w:t>+”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背景下众创空间的发展模式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发展模式包括：活动聚合型、培训辅导型、媒体驱动型、投资驱动型、地产思维型、产业链服务型、综合创业生态体系型等。</w:t>
      </w:r>
    </w:p>
    <w:p>
      <w:pPr>
        <w:pStyle w:val="Normal"/>
        <w:autoSpaceDE w:val="false"/>
        <w:spacing w:lineRule="exact" w:line="520"/>
        <w:ind w:right="-210"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（三）电子商务园区的生态体系规划和建设（电商运营中心、孵化中心、研发中心、培训中心及公共服务平台建设）</w:t>
      </w:r>
    </w:p>
    <w:p>
      <w:pPr>
        <w:pStyle w:val="Normal"/>
        <w:autoSpaceDE w:val="false"/>
        <w:spacing w:lineRule="exact" w:line="520"/>
        <w:ind w:right="-210"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（四）我国电子商务产业园（集聚区）的盈利和开发模式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电商园区的三大盈利模式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电商园区的六大开发模式</w:t>
      </w:r>
    </w:p>
    <w:p>
      <w:pPr>
        <w:pStyle w:val="Normal"/>
        <w:autoSpaceDE w:val="false"/>
        <w:spacing w:lineRule="exact" w:line="520"/>
        <w:ind w:right="-210"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（五）电子商务产业园（集聚区）招商引资新策略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营造电商投资环境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电商产业链招商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商贸流通电商招商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行业电商平台招商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电子商务产业园招商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创新“五进”招商模式</w:t>
      </w:r>
    </w:p>
    <w:p>
      <w:pPr>
        <w:pStyle w:val="Normal"/>
        <w:autoSpaceDE w:val="false"/>
        <w:spacing w:lineRule="exact" w:line="520"/>
        <w:ind w:right="-210"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（六）电商基地（园区）助推农产品流通体系建设案例与分析</w:t>
      </w:r>
    </w:p>
    <w:p>
      <w:pPr>
        <w:pStyle w:val="Normal"/>
        <w:autoSpaceDE w:val="false"/>
        <w:spacing w:lineRule="exact" w:line="520"/>
        <w:ind w:right="-210"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（七）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参观考察部分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上海市唐镇电子商务创新港（唐镇电子商务孵化基地）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张江高新技术创业服务中心</w:t>
      </w:r>
    </w:p>
    <w:p>
      <w:pPr>
        <w:pStyle w:val="Normal"/>
        <w:autoSpaceDE w:val="false"/>
        <w:spacing w:lineRule="exact" w:line="520"/>
        <w:ind w:right="-210"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（八）资源对接及平台输出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电商园区运营和代运营模式输出及对接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子商务园区招商引资资源对接</w:t>
      </w:r>
    </w:p>
    <w:p>
      <w:pPr>
        <w:pStyle w:val="Normal"/>
        <w:autoSpaceDE w:val="false"/>
        <w:spacing w:lineRule="exact" w:line="520"/>
        <w:ind w:right="-210"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我院电子商务人才联合培训基地建设</w:t>
      </w:r>
    </w:p>
    <w:p>
      <w:pPr>
        <w:pStyle w:val="Normal"/>
        <w:autoSpaceDE w:val="false"/>
        <w:spacing w:lineRule="exact" w:line="520"/>
        <w:ind w:right="-210"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二、</w:t>
      </w:r>
      <w:r>
        <w:rPr>
          <w:rFonts w:ascii="仿宋_GB2312" w:hAnsi="仿宋_GB2312" w:cs="黑体;SimHei" w:eastAsia="仿宋_GB2312"/>
          <w:b/>
          <w:bCs/>
          <w:sz w:val="30"/>
          <w:szCs w:val="30"/>
          <w:lang w:val="zh-CN"/>
        </w:rPr>
        <w:t>培训班招生对象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地商务、工信、科技部门工作人员；电子商务产业园、示范单位（县、村、园区）、火炬中心、创业服务中心、孵化器和孵化中心相关负责人；各开发园区、高新区、创业园、科技园等相关部门；各地生产力促进中心、科技服务机构；各大高等院校、科研院所等。各地可组织本地相关单位参加。</w:t>
      </w:r>
    </w:p>
    <w:p>
      <w:pPr>
        <w:pStyle w:val="Normal"/>
        <w:autoSpaceDE w:val="false"/>
        <w:spacing w:lineRule="exact" w:line="520"/>
        <w:ind w:firstLine="602"/>
        <w:rPr>
          <w:rFonts w:ascii="仿宋_GB2312" w:hAnsi="仿宋_GB2312" w:eastAsia="仿宋_GB2312" w:cs="黑体;SimHei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  <w:lang w:val="zh-CN"/>
        </w:rPr>
        <w:t>三、费用及其他事项</w:t>
      </w:r>
    </w:p>
    <w:p>
      <w:pPr>
        <w:pStyle w:val="Normal"/>
        <w:autoSpaceDE w:val="false"/>
        <w:spacing w:lineRule="exact" w:line="520"/>
        <w:ind w:right="-105"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培训费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8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zh-CN"/>
        </w:rPr>
        <w:t>00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val="zh-CN"/>
        </w:rPr>
        <w:t>元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，（包含：专家讲课、参观、会场、茶歇等相关费用）。食宿统一安排，费用自理。</w:t>
      </w:r>
    </w:p>
    <w:p>
      <w:pPr>
        <w:pStyle w:val="Normal"/>
        <w:autoSpaceDE w:val="false"/>
        <w:spacing w:lineRule="exact" w:line="520"/>
        <w:ind w:right="-105"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即日起报名，请参会人员将报名回执传真至会务组，会务组于开班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日内向代表传发报到通知，详告具体报到时间、地点、乘车路线及日程等事宜。报到日期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日。</w:t>
      </w:r>
    </w:p>
    <w:p>
      <w:pPr>
        <w:pStyle w:val="Normal"/>
        <w:autoSpaceDE w:val="false"/>
        <w:spacing w:lineRule="exact" w:line="520"/>
        <w:ind w:firstLine="60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zh-CN"/>
        </w:rPr>
        <w:t>四、联系方式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张明广、张俊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电话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zh-CN"/>
        </w:rPr>
        <w:t>010-68635867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zh-CN"/>
        </w:rPr>
        <w:t>51811222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传真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zh-CN"/>
        </w:rPr>
        <w:t>010-68635867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手机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zh-CN"/>
        </w:rPr>
        <w:t>18610359233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zh-CN"/>
        </w:rPr>
        <w:t>13220171829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30"/>
            <w:szCs w:val="30"/>
            <w:u w:val="none"/>
            <w:lang w:val="zh-CN"/>
          </w:rPr>
          <w:t>swbyjy@vip.163.com</w:t>
        </w:r>
      </w:hyperlink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zh-CN"/>
        </w:rPr>
        <w:t>59664316@qq.com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服务监督电话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zh-CN"/>
        </w:rPr>
        <w:t>010-64515197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网址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zh-CN"/>
        </w:rPr>
        <w:t>www.caitec.org.cn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通讯地址：北京东城区安外东后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号院东配楼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室，邮编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100710 </w:t>
      </w:r>
    </w:p>
    <w:p>
      <w:pPr>
        <w:pStyle w:val="Normal"/>
        <w:snapToGrid w:val="false"/>
        <w:spacing w:lineRule="exact" w:line="520"/>
        <w:ind w:firstLine="9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95885</wp:posOffset>
            </wp:positionV>
            <wp:extent cx="2148840" cy="163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zh-CN"/>
        </w:rPr>
        <w:t>附件：培训班报名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right="1200" w:firstLine="330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商务部国际贸易经济合作研究院</w:t>
      </w:r>
    </w:p>
    <w:p>
      <w:pPr>
        <w:pStyle w:val="Normal"/>
        <w:autoSpaceDE w:val="false"/>
        <w:spacing w:lineRule="exact" w:line="520"/>
        <w:ind w:firstLine="4608"/>
        <w:rPr>
          <w:rFonts w:ascii="仿宋_GB2312" w:hAnsi="仿宋_GB2312" w:eastAsia="仿宋_GB2312" w:cs="仿宋_GB2312"/>
          <w:color w:val="000000"/>
          <w:spacing w:val="4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42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pacing w:val="42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42"/>
          <w:kern w:val="0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pacing w:val="42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42"/>
          <w:kern w:val="0"/>
          <w:sz w:val="30"/>
          <w:szCs w:val="30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spacing w:val="42"/>
          <w:kern w:val="0"/>
          <w:sz w:val="30"/>
          <w:szCs w:val="30"/>
          <w:lang w:val="zh-CN"/>
        </w:rPr>
        <w:t xml:space="preserve">日 </w:t>
      </w:r>
    </w:p>
    <w:p>
      <w:pPr>
        <w:pStyle w:val="Normal"/>
        <w:autoSpaceDE w:val="false"/>
        <w:spacing w:lineRule="exact" w:line="540"/>
        <w:ind w:firstLine="5858"/>
        <w:rPr>
          <w:rFonts w:ascii="仿宋" w:hAnsi="仿宋" w:eastAsia="仿宋" w:cs="仿宋_GB2312"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pacing w:val="4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5858"/>
        <w:rPr>
          <w:rFonts w:ascii="仿宋" w:hAnsi="仿宋" w:eastAsia="仿宋" w:cs="仿宋_GB2312"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pacing w:val="4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电子商务众创空间及产业园（集聚区）建设发展培训班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1926"/>
        <w:gridCol w:w="1334"/>
        <w:gridCol w:w="1663"/>
        <w:gridCol w:w="1570"/>
      </w:tblGrid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传  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邮  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手 机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学员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部门和职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电  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手  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111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住宿安排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标准间合住  □标准间单住  □单间单住 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1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自行安排  </w:t>
            </w:r>
          </w:p>
        </w:tc>
      </w:tr>
      <w:tr>
        <w:trPr>
          <w:trHeight w:val="27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重点想培训的内容和建议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20"/>
        <w:ind w:right="720" w:firstLine="384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会务组联系人：张俊 </w:t>
      </w:r>
      <w:r>
        <w:rPr>
          <w:rFonts w:eastAsia="仿宋_GB2312" w:ascii="仿宋_GB2312" w:hAnsi="仿宋_GB2312"/>
          <w:sz w:val="32"/>
          <w:szCs w:val="28"/>
        </w:rPr>
        <w:t>13220171829</w:t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526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sz w:val="32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43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byjy@vip.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8:00Z</dcterms:created>
  <dc:creator>商务部研究院</dc:creator>
  <dc:description/>
  <cp:keywords/>
  <dc:language>en-US</dc:language>
  <cp:lastModifiedBy>Windows 用户</cp:lastModifiedBy>
  <cp:lastPrinted>2015-05-14T10:24:00Z</cp:lastPrinted>
  <dcterms:modified xsi:type="dcterms:W3CDTF">2015-09-30T07:27:00Z</dcterms:modified>
  <cp:revision>13</cp:revision>
  <dc:subject/>
  <dc:title>关于举办第四期电子商务创新管理培训班的通知</dc:title>
</cp:coreProperties>
</file>