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宁德市贸促会组织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召开宁德优质特产北京展活动筹备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宁德市贸促会组织蕉城、福安、古田、霞浦、福鼎等贸促会及相关企业负责人召开“宁德市参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闽货华夏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站”展销活动筹备会议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据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-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福建省商务厅和农业厅将依托北京国际优质农产品展示交易会（简称北京农交会）在中国国际展览中心联合举办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闽货华夏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站”展销活动。为进一步推动宁德市优质特色农副产品跨区域流通，促进宁德农业产业发展，提升宁德市“鱼米之乡”知名度，经请示市政府分管领导同意，由市贸促会牵头组织我市农副产品生产企业赴北京举办“宁德优质特产北京展”活动。宁德展区共设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整体采用简特装的布展方式，按我市农产品类别划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区域，分别是：水产类（含鱼类、藻类）、食用菌、茶叶、粮食加工品类、果蔬类、硒锌产品类、保健品类、小吃类（含老字号食品）、竹木类、非物质文化遗产类（含柘荣剪纸、畲族工艺等）。通过参与福建团组，开展商品展销、企业形象展示、项目推介、贸易洽谈等活动，推动我市</w:t>
      </w:r>
      <w:r>
        <w:rPr>
          <w:rFonts w:ascii="仿宋" w:hAnsi="仿宋" w:cs="仿宋" w:eastAsia="仿宋"/>
          <w:sz w:val="32"/>
          <w:szCs w:val="32"/>
        </w:rPr>
        <w:t>“农业升级、农村发展、农民增收”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宁德市贸促会办公室  黄国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1-25T07:58:34Z</dcterms:modified>
  <cp:revision>0</cp:revision>
  <dc:subject/>
  <dc:title>宁德市贸促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